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I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ANH MỤC CÁC TUYẾN ĐƯỜNG THUỶ QUY ĐỊNH CÁC TUYẾN QUÁ CẢNH VÀ CẢNG, BẾN CẢNG, CỤM CẢNG</w:t>
      </w:r>
    </w:p>
    <w:p>
      <w:pPr>
        <w:pStyle w:val="BodyText3"/>
        <w:rPr>
          <w:i/>
          <w:i/>
          <w:sz w:val="22"/>
          <w:lang w:val="cs-CZ"/>
        </w:rPr>
      </w:pPr>
      <w:r>
        <w:rPr>
          <w:i/>
          <w:sz w:val="26"/>
          <w:lang w:val="cs-CZ"/>
        </w:rPr>
        <w:t>(Ban hành kèm theo Thông tư số 08/2012/TT-BGTVT ngày 23 tháng 03 năm 2012)</w:t>
      </w:r>
    </w:p>
    <w:p>
      <w:pPr>
        <w:pStyle w:val="Normal"/>
        <w:spacing w:before="120" w:after="120"/>
        <w:jc w:val="both"/>
        <w:rPr/>
      </w:pPr>
      <w:r>
        <w:rPr/>
        <w:t>1. Các tuyến đường thuỷ quy định tại Campuchia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184"/>
        <w:gridCol w:w="2981"/>
        <w:gridCol w:w="110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Đánh số đoạn theo sơ đồ trong Phụ lục B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tuyến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đầu - Điểm cuố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 dài (km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ồ Tonle Sap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Chong Kneas đến Kampong Chhna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onle Sa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ừ Kampong Chhnang</w:t>
            </w:r>
            <w:r>
              <w:rPr>
                <w:sz w:val="26"/>
                <w:szCs w:val="26"/>
              </w:rPr>
              <w:t xml:space="preserve"> đến Phnôm-Pê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Mê Cô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Phnôm-Pênh đến cửa khẩu Vĩnh Xương/Kaom Samnor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ông Mê Cô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Kampong Cham đến Phnôm-Pê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2. Các tuyến đường thuỷ quy định tại Việt Nam: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4"/>
        <w:gridCol w:w="2976"/>
        <w:gridCol w:w="1097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Đánh số đoạn theo sơ đồ trong Phụ lục 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tuyế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đầu - Điểm cuố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 dài (km)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iền (Sông Mê C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ửa khẩu Vĩnh Xương/Kaom Samnor đến Ngã ba kênh Tân Châ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iền (Sông Mê C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kênh Tân Châu đến Ngã ba Kênh Tháp Mười số 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green"/>
                <w:lang w:val="en-GB"/>
              </w:rPr>
            </w:pPr>
            <w:r>
              <w:rPr>
                <w:bCs/>
                <w:sz w:val="26"/>
                <w:szCs w:val="26"/>
              </w:rPr>
              <w:t>56.3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iền (Sông Mê C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kênh Tân Châu đến Ngã ba sông Vàm Na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green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23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iền (Sông Mê C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Từ Ngã ba Kênh Tháp Mười số 2 đến Ngã ba Rạch Kỳ Hô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green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12.9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iền (Sông Mê C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</w:rPr>
              <w:t>Từ Ngã ba Rạch Kỳ Hôn ra đến biể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</w:rPr>
              <w:t>41.1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Vàm Na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sông Tiền  đến Ngã ba sông Hậu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a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Hậu (sông Bassa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sông Vàm Nao đến cảng Cần Thơ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a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Hậu (sông Bassa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cảng Cần Thơ ra đến biển (phao số 0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8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Tân Châ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sông Tiền đến Ngã ba sông Hậu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Hậu (sông Bassa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kênh Tân Châu đến Ngã ba sông Vàm Na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áp Mười số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sông Tiền đến Ngã ba sông Vàm Cỏ Tây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Vàm Cỏ Tâ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t>Km 43 đến Km 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ủ Thừ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sông Vàm Cỏ Tây đến Ngã ba sông Vàm Cỏ Đông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Vàm Cỏ Đô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t xml:space="preserve">Km 105 đến Km 10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ến Lức - Chợ Đệ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 xml:space="preserve">Từ Ngã ba sông Vàm Cỏ Đông đến Ngã ba Kênh Đô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Đô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chợ Đệm đến Ngã ba Rạch Ông Lớ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Rạch Ông Lớn đến TP HC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Chợ Gạ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Rạch Kỳ Hôn đến Rạch L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Vàm C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Km 8 đến Km 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Kênh Nước Mặ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</w:rPr>
              <w:t xml:space="preserve">Từ Ngã ba sông Vàm Cỏ đến Ngã ba sông Cần Giuộc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ông Cần Giuộ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Ngã ba Kênh Nước Mặn đến Km 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Cây Kh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lang w:val="en-GB"/>
              </w:rPr>
              <w:t>Từ Km 3 + 500m đến Km 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Ông Lớ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Kênh Cây Khô đến Ngã ba Kênh T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Rạch Ông Lớn đến TP HC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ông Vàm C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Rạch Lá đến Ngã Ba sông Soài Rạp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Soài Rạ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sông Vàm Cỏ đến Ngã ba Nhà Bè (Sông Sài Gòn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Sài Gò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 xml:space="preserve">Từ Ngã ba sông Nhà Bè (sông Sài Gòn) đến cảng TP HC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ửa sô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cửa sông Tiền đến cửa sông Soài Rạp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d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Soài Rạ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cửa sông Soài Rạp đến Ngã ba Kênh Nước Mặ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Soài Rạ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Ngã ba Kênh Nước Mặn đến Ngã ba sông Sài Gò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Sài Gò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 xml:space="preserve">Từ Ngã ba Sông Soài Rạp đến cảng TP HC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vực cửa sô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Cửa sông Tiền đến cửa sông Soài Rạp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e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vực cửa sô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cửa sông Soài Rạp đến cửa sông Sài Gò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e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Sài Gò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cửa sông Sài Gòn đến Ngã ba sông Soài Rạp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sv-SE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 xml:space="preserve">Sông Sài Gòn </w:t>
            </w:r>
          </w:p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 xml:space="preserve">Từ biên giới tỉnh đến cảng TP HC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47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Sông Hậ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Từ Ngã ba sông Hậu – Sông Vàm Nao đến ngã 3 Kênh Ba Thê – sông Hậ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6.4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6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Kênh Tri Tôn – Hậu Gi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Từ Ngã 3 Tri Tôn Hậu Giang đến Ngã 3 Kênh Rạch Giá Hà Tiê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58 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6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 xml:space="preserve">Rạch Giá Hà Tiê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Từ Ngã ba Rạch Giá Hà Tiên đến Nhà máy Xi măng Hà Tiê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56.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3. Tuyến quá cảnh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  <w:szCs w:val="26"/>
          <w:lang w:val="en-GB"/>
        </w:rPr>
        <w:t>3.1. Tuyến sông Tiền (sông Mê</w:t>
      </w:r>
      <w:r>
        <w:rPr>
          <w:bCs/>
          <w:sz w:val="26"/>
          <w:szCs w:val="26"/>
          <w:lang w:val="vi-VN"/>
        </w:rPr>
        <w:t xml:space="preserve"> C</w:t>
      </w:r>
      <w:r>
        <w:rPr>
          <w:bCs/>
          <w:sz w:val="26"/>
          <w:szCs w:val="26"/>
          <w:lang w:val="en-GB"/>
        </w:rPr>
        <w:t>ông) qua Cửa Tiểu đến cảng Phnôm-Pênh theo các tuyến đường thuỷ quy định số 1e, 1d, 1c, 1b và 1a tại Việt Nam và số 1c và 1b tại Campuchia, và ngược lại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spacing w:before="120" w:after="120"/>
        <w:jc w:val="both"/>
        <w:rPr/>
      </w:pPr>
      <w:r>
        <w:rPr>
          <w:bCs/>
          <w:sz w:val="26"/>
          <w:szCs w:val="26"/>
          <w:lang w:val="en-GB"/>
        </w:rPr>
        <w:t>3.2. Tuyến sông Hậu (sông Bassac) qua Cửa Định An và qua Kênh Vàm Nao và qua sông Tiền (sông Mê Công) đến cảng Phnôm-Pênh theo các tuyến đường thuỷ quy định số 2a.3, 2a.2, 2a.1, 1c, 1b và 1a tại Việt Nam và số 1c và 1b tại Campuchia, và ngược lại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ảng, bến cảng và cụm cảng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sz w:val="26"/>
        </w:rPr>
        <w:t>4.</w:t>
      </w:r>
      <w:r>
        <w:rPr>
          <w:b/>
          <w:bCs/>
          <w:sz w:val="26"/>
          <w:lang w:val="vi-VN"/>
        </w:rPr>
        <w:t>1. Cảng, bến, cụm cảng tại Campuchia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30"/>
        <w:gridCol w:w="1757"/>
        <w:gridCol w:w="1260"/>
        <w:gridCol w:w="1440"/>
        <w:gridCol w:w="1620"/>
        <w:gridCol w:w="1037"/>
        <w:gridCol w:w="900"/>
        <w:gridCol w:w="1080"/>
        <w:gridCol w:w="1303"/>
      </w:tblGrid>
      <w:tr>
        <w:trPr>
          <w:tblHeader w:val="true"/>
          <w:trHeight w:val="3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ảng bến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sở hữu cả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ằm trên sô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àng xếp d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c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ấp sông)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số Cầu cảng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blHeader w:val="true"/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ài (m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ộng (m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u trước cảng (m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nổi hành khách và dây chuyền (TS1)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</w:t>
            </w:r>
          </w:p>
          <w:p>
            <w:pPr>
              <w:pStyle w:val="Normal"/>
              <w:rPr/>
            </w:pPr>
            <w:r>
              <w:rPr/>
              <w:t>Phnôm-Pênh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àng hóa, hành khách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container và dây chuyền (TS3)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</w:t>
            </w:r>
          </w:p>
          <w:p>
            <w:pPr>
              <w:pStyle w:val="Normal"/>
              <w:rPr/>
            </w:pPr>
            <w:r>
              <w:rPr/>
              <w:t>Phnôm-Pênh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óa, container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nội địa (TS5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</w:t>
            </w:r>
          </w:p>
          <w:p>
            <w:pPr>
              <w:pStyle w:val="Normal"/>
              <w:rPr/>
            </w:pPr>
            <w:r>
              <w:rPr/>
              <w:t>Phnôm-Pê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nổi Sokimex (TS7)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Sokimex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ăng dầu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nổi Savimex (TS9)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Savimex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ăng dầu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Km6 (TS11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Green Tra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Prek Pneou (TS15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Siam Ga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í g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 cầu cả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cảng Tela (TS17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el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ăng dầ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cảng Bright Victory (TS19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Bright Victo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ăng dầ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ầu cảng Men Sarun (TS2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Men Saru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ảng Kampong Chhnang 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WT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 hóa nội đị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Siem Reap (Chong Khneas)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WT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Sa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óa nội địa, hành khác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ng xây dựng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cảng Mekong Shore (Chi nhánh Công ty Bright Victory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xăng dầu Bright Victory Meko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ợng lưu Meko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ăng dầ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cảng Prek Anchanh Shore, Berths (UM1)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Phnôm-Pênh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ợng lưu Mekong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ản phẩm gỗ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cảng Tonle Bet Shore Berth (UM2)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Phnôm-Pên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ợng lưu Mekon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ảng nội địa Kampong Cham (UM3)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Phnôm-Pê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ợng lưu Me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óa, hành khác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cảng Dey Eth (LM5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Phnôm-Pê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lưu Mek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nổi (LM11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ot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lưu Mek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ăng dầu, kh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container mới (LM17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Phnôm-Pê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lưu Mek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ang xây dựng 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nổi Petronas (LM19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Petrona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lưu Mek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ăng dầ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ảng nổi Prek Ksay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Đầu tư LHR Asean Invest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lưu Meko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ăng dầ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Sokimex Prek Ksay (LM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Sokime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lưu Me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ăng dầ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ak Loeung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Phnôm-Pên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lưu Mekon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g công ty Asia Flour Mill Corperation (TB3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Asia Flour Mil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Basa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ảng nổi Chak Angre (TB5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ông ty EDC. Chak Angr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le Bas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ăng dầu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ưa </w:t>
            </w:r>
          </w:p>
          <w:p>
            <w:pPr>
              <w:pStyle w:val="Normal"/>
              <w:rPr/>
            </w:pPr>
            <w:r>
              <w:rPr/>
              <w:t>xác địn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sz w:val="26"/>
          <w:lang w:val="en-GB"/>
        </w:rPr>
        <w:t>4.2. Cảng, bến, cụm cảng tại Việt Na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440"/>
        <w:gridCol w:w="1260"/>
        <w:gridCol w:w="1800"/>
        <w:gridCol w:w="1260"/>
        <w:gridCol w:w="1260"/>
        <w:gridCol w:w="1440"/>
      </w:tblGrid>
      <w:tr>
        <w:trPr>
          <w:tblHeader w:val="true"/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ảng bế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sở hữu cả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ằm trên sô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àng xếp d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c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ấp sông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số Cầu cảng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ài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ộng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u trước cảng (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chuyên dùng nhà máy điện Thủ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máy nhiệt điện Thủ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ênh x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ăng d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kho vận miền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kho vận miền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ênh X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hàng r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nhà máy thép miền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hép miền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ênh X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ôi sắt thé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Tây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sản xuất thương mại Tây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Sài G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Trường Th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ổ phần cơ kh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Sài G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, 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Trancim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ổ phân giao nhận ngoại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Sài G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Phúc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ổ phần Phúc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Sài G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Hoàng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thương mại Hoàng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Đồng 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Hoàng 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thương mại Hoàng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Vàm Cỏ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Tôn Thất Thuy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ông ty đường sông miền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ênh T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Tây N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í nghiệp xăng dầu khí đốt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Vảm Cỏ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ăng dầu khí đ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xi măng Sài Gò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máy xi măng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Đồng 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lin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xăng dầu Long Bình T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xăng dầu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Đồng 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ăng d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Tín Ngh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Tín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Đồng 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bách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Thành T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ổ phần thương mại Thành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Vàm Cỏ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, 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Buocbo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Buocbong Bến L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Vàm Cỏ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, 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MT 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MT 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Vàm Cỏ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Long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ông ty đường sông miền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Đông 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xi măng Hà Tiên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ổ phân xi măng Hà Tiên Cần Th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H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Huỳnh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nh nghiệp Huỳnh L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H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vật tư An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ổ phần vật tư A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ạch </w:t>
            </w:r>
          </w:p>
          <w:p>
            <w:pPr>
              <w:pStyle w:val="Normal"/>
              <w:rPr/>
            </w:pPr>
            <w:r>
              <w:rPr/>
              <w:t>Cần Th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xăng dầu Cái Ră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xăng dầu Nam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ạch</w:t>
            </w:r>
          </w:p>
          <w:p>
            <w:pPr>
              <w:pStyle w:val="Normal"/>
              <w:rPr/>
            </w:pPr>
            <w:r>
              <w:rPr/>
              <w:t>Cần Th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ăng d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Đức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phát triển hạ tầng Đức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Cổ Ch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xi măng Hà Tiên Kiên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xi măng Hà Tiê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ênh </w:t>
            </w:r>
          </w:p>
          <w:p>
            <w:pPr>
              <w:pStyle w:val="Normal"/>
              <w:rPr/>
            </w:pPr>
            <w:r>
              <w:rPr/>
              <w:t>Ba H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Long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m cảng Mỹ thới A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H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Bảo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nh nghiệp Bảo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H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Hành khách Châu Đố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 các khu du lịch A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H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h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nhà máy Việt Đ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xuất nhập khẩu thủy sản Đồng T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Cổ Ch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g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Cấp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ầu Cảng khu cảng biển Sài Gò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 </w:t>
            </w:r>
          </w:p>
          <w:p>
            <w:pPr>
              <w:pStyle w:val="Normal"/>
              <w:rPr/>
            </w:pPr>
            <w:r>
              <w:rPr/>
              <w:t>Sài G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g biển Sài Gò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Sài G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ầu cảng khu cảng biển Cát L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Đồng 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ầu cảng khu cảng biển Hiệp 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Soài R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chuyển t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Ngã bảy Thiềng Liề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ầu cảng khu cảng Đồng 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Đồng 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ầu cảng khu cảng Gò Dầu, Phước An, Phú Mỹ, Cái Mé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ng </w:t>
            </w:r>
          </w:p>
          <w:p>
            <w:pPr>
              <w:pStyle w:val="Normal"/>
              <w:rPr/>
            </w:pPr>
            <w:r>
              <w:rPr/>
              <w:t>Thị V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ầu cảng khu cảng Vũng Tà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Đ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ầu cảng thuộc khu vực cảng Cần Th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H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ầu cảng thuộc khu vực cảng Đồng Thá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T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ầu cảng thuộc khu vực cảng Mỹ T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g T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ầu cảng thuộc khu vực cảng Hòn Chông, Rạch Gi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6:00Z</dcterms:created>
  <dc:creator>vmhung</dc:creator>
  <dc:description/>
  <cp:keywords/>
  <dc:language>en-US</dc:language>
  <cp:lastModifiedBy>tic421thuy</cp:lastModifiedBy>
  <cp:lastPrinted>2012-03-29T15:06:00Z</cp:lastPrinted>
  <dcterms:modified xsi:type="dcterms:W3CDTF">2012-04-03T01:36:00Z</dcterms:modified>
  <cp:revision>2</cp:revision>
  <dc:subject/>
  <dc:title>PHỤ LỤC 1</dc:title>
</cp:coreProperties>
</file>